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26 августа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ТРОИТЕЛЬНАЯ КОМПАНИЯ ЛИДЕР 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ешо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ИССЛЕДОВАТЕЛЬСКИЙ ТЕХНОЛОГИЧЕСКИЙ ИНСТИТУТ ИМЕНИ П.И. СНЕГИ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тем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-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2.1., 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ирид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ча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хов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– технически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льхова Елен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ебно-методического центр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УПРАВЛЯЮЩАЯ КОМПАНИЯ “ЮГ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чан Викто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ЯСОПЕРЕРАБАТЫВАЮЩИЙ КОМПЛЕКС “ТУРМЯС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елев Денис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РОДНОЕ ПРЕДПРИЯТИЕ “ПОДОЛЬСККА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дал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2., Б.8.1., 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РОДНОЕ ПРЕДПРИЯТИЕ “ПОДОЛЬСККА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нал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отдела по охране труда, пожарной и экологической безопасност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2., Б.8.1., 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Юрьев-Польский завод “Промсвяз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адеева Наталь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адзор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Юрьев-Польский завод “Промсвяз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гафонова Еле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Васи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АРБ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врентьев Григо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К “ГЕРМ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жанклыч Рифат Зекирья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4., Б.8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ляко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вис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К “ГЕРМ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ценко Денис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К “ГЕРМ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сияпов Марат Наи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отдела ПТО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вчен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рце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Арту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йтюк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холодильно-компрессорного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РХ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ицы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.1., В.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цкий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Муромского филиал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МПЛЕКСНЫЕ СИСТЕМЫ ПРОИЗВОДСТ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ружинин Игорь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по тепловому хозяй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А.1., Б.8.2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“Владимирский”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ыкин Андре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 котельных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МПЛЕКСНЫЕ СИСТЕМЫ ПРОИЗВОДСТ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валов Витал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бботин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энергообеспече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3:00Z</dcterms:created>
  <dc:creator>admin</dc:creator>
  <dc:description/>
  <cp:keywords/>
  <dc:language>en-US</dc:language>
  <cp:lastModifiedBy>admin</cp:lastModifiedBy>
  <dcterms:modified xsi:type="dcterms:W3CDTF">2025-08-22T12:03:00Z</dcterms:modified>
  <cp:revision>2</cp:revision>
  <dc:subject/>
  <dc:title/>
</cp:coreProperties>
</file>